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H E  L A U G H I N G  D O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C R E E N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69.50, which saves you $115.50 of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                 Laughing Dog Screen Ma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 10          25%          $26.25         $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15          30%          $24.50    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 20          33%          $23.45         $1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25          36%          $22.74         $1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-  30          39%          $21.35         $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-  40          42%          $20.30         $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-  50          45%          $19.25         $1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 60          48%          $18.20         $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-  70          51%          $17.15         $1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-  80          54%          $16.10         $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-  90          57%          $15.05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- 100          60%          $14.00         $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+           Please contact 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rdbird Software                    Voice: (818) 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st Hills, CA 91308            CompuServe: 73650,1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than 100 sites, please call our offic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18)704-6402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ughing Dog Screen Ma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(Licensor) grants to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 1 for Licensee's internal use.  Licensor (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 will deliver one copy of the licens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py of the program contains Yardbird Software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Yardbird Software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                 Laughing Dog Screen Ma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pies of it and notifying Yardbird Software in wri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troyed to Yardbird Software together with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e the valuable properties and trade secrets of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owner of the copyright to the licensed program, embo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enerally known by the public, and which secure to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Licensee shall inform Yardbird Software prompt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Yardbird Software       Page 2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                 Laughing Dog Screen Ma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Yardbird Software warrants that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 conformity with the user documentation. 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oes not warrant that the licensed program is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ng errors.  Any program problems reported to 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warranty period and determined by Yardbir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tual coding errors will be corrected by 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Yardbird Softwar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 The total liability of Yardbird Software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aid by Licensee to Yardbird Software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TERMINATION.  THIS LICENSE MAY BE TERMINATED BY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Yardbird Software       Page 3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                 Laughing Dog Screen Ma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ior written consent of Yardbird Software, which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unreasonably withheld.  Yardbird Software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applicable to contracts between residents.  No s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icipal or County Court in and for Los Angeles County,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, or in the United States District Court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ct of California, 9th District,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Yardbird Software       Page 4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                 Laughing Dog Screen Ma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 writing and signed by duly authorized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Yardbird Software       Page 5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                 Laughing Dog Screen Ma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_Yardbird Softwar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_P.O. Box 4646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_West Hills, CA 91308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ughing Dog Screen Mak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-  10               $2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-  15               $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 -  20               $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 -  25               $2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-  30               $2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 -  40               $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 -  50               $1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 -  60               $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 -  70               $1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 -  80               $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 -  90               $1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1 - 100               $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+        Please contact 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ughing Dog Screen Maker.  Licensee may make additional co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the number of copies licensed.  Yardbird Software can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copies of the distribution diskettes at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t of $5.00 per copy plus shipping and handling costs.  Yard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supply multiple copies of the 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an additional cost of $15.00 per copy plus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Yardbird Software       Page 6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